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 osnovu člana 47. Statuta  Javne zdravstveno-nastavne ustanova Dom zdravlja „Dr Mustafa Šehović“ Tuzla,  člana 153. i 154. stav 1. Zakona o zdravstvenoj zaštiti („Sl. novine F BiH“ broj: 46/10 i 75/13), članova 1., 2. stav 1., 12.. i 13. stav 1. Pravilnika o specijalizacijama i subspecijalizacijama doktora medicine, doktora stomatologije, magistara farmacije i inžinjera medicinske biohemije („Sl.novine F BiH“ broj: 75/20), a u vezi sa Pravilnikom o kriterijima za prijem specijalizanata („Sl. novine F BiH“ broj: 102/13, 55/14 i 99/19), Plana potrebnih specijalizacija i subspecijalizacija zdravstvenih radnika Tuzlanskog kantona za 2020. i 2021. godinu Federalnog ministarstva broj: 02-33-4546/20 od 26.08.2020.godine i broj: 02-33-5072/21 od 02.09.2021.godine i Odluke direktora o utvrđivanju potrebe i raspisivanju Konkursa za izbor kandidata i dodjelu specijalizacija za potrebe Javne zdravstveno-nastavne ustanova Dom zdravlja „Dr Mustafa Šehović“ Tuzla, broj: 16-02-5625-1/21 od 24.11.2021.godine, direktor Ustanove </w:t>
      </w:r>
      <w:r>
        <w:rPr>
          <w:rFonts w:cs="Bookman Old Style" w:ascii="Bookman Old Style" w:hAnsi="Bookman Old Style"/>
          <w:i/>
          <w:sz w:val="16"/>
          <w:szCs w:val="16"/>
        </w:rPr>
        <w:t>r a s p i s u je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JAVNI  KONKUR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za izbor kandidata i dodjelu specijalizacij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iz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EDIJATRIJE ........................................................................</w:t>
        <w:tab/>
        <w:t>2 specijalizacij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PORODIČNE MEDICINE .........................................................</w:t>
        <w:tab/>
        <w:t>2 specijalizacij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RGENTNE MEDICINE ..........................................................</w:t>
        <w:tab/>
        <w:t>2 specijalizacije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Kandidati za dodjelu specijalizacije treba da ispunjavaju sljedeće uslove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 su državljani Bosne i Hercegovine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 su stariji od 18 godina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da su zdravstveno sposobni za specijalizaciju za koju se kandiduju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da imaju završen medicinski fakultet – stručno zvanje doktor medicine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 imaju položen stručni ispit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da imaju važeću licencu – odobrenje za samostalan rad izdato od nadležne komore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da posjeduju radno iskustvo od najmanje godinu dana u struci nakon položenog stručnog ispita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da posjeduju znanje jednog stranog jezik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 su u radnom odnosu u zdravstvenoj ustanovi koja dodjeljuje specijalizaciju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Kandidati koji se prijavljuju na Javni konkurs treba da dostave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rijavu svojeručno potpisanu, sa navedenom dokumentacijom koju dostavljaju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iografiju sa adresom i kontakt podacim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Uvjerenje o državljanstvu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zvod iz matične knjige rođenih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BA-1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iplomu o završenom medicinskom fakultetu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datak diplome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Uvjerenje o položenom stručnom ispitu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Važeću Licencu za rad izdatu od nadležne ljekarske komore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okaz o poznavanju jednog stranog jezika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Uvjerenje o zaposlenju u zdravstvenoj ustanovi koja dodjeljuje specijalizaciju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Uvjerenje o radnom iskustvu u struci nakon položenog stručnog ispita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tvrdu prepisa položenih ispita na studiju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tvrdu o prosjeku ocjena tokom studija i o dužini trajanja studij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 produženje studija usljed komplikacija u trudnoći, porodiljskog odsustva, duže bolesti dostaviti liječnički nalaz ili za produženje studija iz nekog drugog razloga koji predstavlja višu  silu dostaviti pisani dokaz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Nagrade za vrijeme studija (nagrada rektora Univerziteta, nagrada dekana medicinskog fakulteta)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Kandidati koji se prijavljuju za više specijalizacija dostavljaju dokumentaciju posebno za svaku specijalizaciju.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Sva dokumentacija mora biti dostavljenja u ovjerenoj kopiji</w:t>
      </w:r>
      <w:r>
        <w:rPr>
          <w:rFonts w:cs="Bookman Old Style" w:ascii="Bookman Old Style" w:hAnsi="Bookman Old Style"/>
          <w:sz w:val="16"/>
          <w:szCs w:val="16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Kandidati se mole da ne dostavljaju dokumente koji nisu traženi Javnim konkursom.</w:t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Napomena:</w:t>
      </w:r>
      <w:r>
        <w:rPr>
          <w:rFonts w:cs="Bookman Old Style" w:ascii="Bookman Old Style" w:hAnsi="Bookman Old Style"/>
          <w:sz w:val="16"/>
          <w:szCs w:val="16"/>
        </w:rPr>
        <w:t xml:space="preserve"> Izabrani kandidati će biti u obavezi da </w:t>
      </w:r>
      <w:r>
        <w:rPr>
          <w:rFonts w:cs="Bookman Old Style" w:ascii="Bookman Old Style" w:hAnsi="Bookman Old Style"/>
          <w:b/>
          <w:sz w:val="16"/>
          <w:szCs w:val="16"/>
        </w:rPr>
        <w:t>nakon izbora za dodjelu specijalizacije</w:t>
      </w:r>
      <w:r>
        <w:rPr>
          <w:rFonts w:cs="Bookman Old Style" w:ascii="Bookman Old Style" w:hAnsi="Bookman Old Style"/>
          <w:sz w:val="16"/>
          <w:szCs w:val="16"/>
        </w:rPr>
        <w:t xml:space="preserve">,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odnosno prije potpisivanja Ugovora o radu dostave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jekarsko uvjerenje kao dokaz da su tjelesno i duševno sposobni za obavljanje specijalizacije za koju su izabrani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1068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avni konkurs ostaje otvoren 8 dana od dana objavljivanja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o zatvaranju Javnog konkursa Komisija za utvrđivanje prijedloga za izbor kandidata za dodjelu specijalizacija (u daljem tekstu: Komisija) će pregledati dostavljenu dokumentaciju i izvršiti klasifikaciju kandidata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Prijave kandidata koji ne ispunjavaju uslove Javnog konkursa (neblagovremene, nepotpune i neuredne), neće se uzeti u razmatranje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Komisija će u roku od 30 dana od dana isteka roka za podnošenje prijava na Javni konkurs izvršiti bodovanje, pozvati i obaviti razgovor sa svim prijavljenim kandidatima čije su prijave blagovremene, potpune i uredne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andidati na razgovor sa Komisijom pozivat će se pismenim putem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odnosilac neblagovreme, neuredne i nepotpune prijave nije učesnik Javnog konkursa i nema procesnu legitimaciju za pobijanje odluke o izboru kandidata ili čitavog postupka za izbor kandidata za dodjelu specijalizacije, pred Upravnim odborom Ustanove, odnosno pred nadležnim sudom.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Urednom prijavom na Javni konkurs smatra se ona koja je uredno popunjena i svojeručno potpisana.</w:t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tpunom prijavom smatra se prijava uz koju su priloženi svi dokazi o ispunjavanju uslova koji su naznačeni u Javnom konkursu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lagovremenom prijavom smatra se prijava koja je podnesena u roku koji je određen u Javnom konkursu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Ispunjavanje uslova utvrđenih Javnim konkursom računa se sa danom predaje prijave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Komisija će u pisanoj formi, zaključkom obavijestiti kandidate koji nisu dostavili blagovremenu, potpunu i urednu dokumentaciju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Kandidati koji nisu dostavili blagovremenu, potpunu i urednu dokumentaciju, ne mogu učestvovati u daljoj konkursnoj proceduri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Komisija će izvršiti bodovanje kandidata, te sačiniti rang listu uspješnih kandidata i dostaviti je direktoru Ustanove, koji će donijeti odluku o izboru kandidata sa liste uspješnih kandidata i istu sa rang listom uspješnih kandidata istaknuti na Oglasnoj ploči Ustanove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rijavljivanje na Javni konkurs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ok za podnošenje prijava na Javni konkurs je 8 dana, a počinje teći narednog dana od dana njegovog objavljivanja u Dnevnom listu „Oslobođenje“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  <w:tab/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rijave dostaviti  isključivo putem pošte na adresu:</w:t>
      </w:r>
    </w:p>
    <w:p>
      <w:pPr>
        <w:pStyle w:val="Normal"/>
        <w:widowControl w:val="false"/>
        <w:ind w:left="354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b/>
          <w:sz w:val="16"/>
          <w:szCs w:val="16"/>
        </w:rPr>
        <w:t>Javna zdravstveno-nastavna ustanova</w:t>
      </w:r>
    </w:p>
    <w:p>
      <w:pPr>
        <w:pStyle w:val="Normal"/>
        <w:widowControl w:val="false"/>
        <w:ind w:firstLine="72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om zdravlja „Dr Mustafa Šehović“ Tuzla</w:t>
      </w:r>
    </w:p>
    <w:p>
      <w:pPr>
        <w:pStyle w:val="Normal"/>
        <w:widowControl w:val="false"/>
        <w:ind w:left="4248" w:firstLine="70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75000 T U Z L A</w:t>
      </w:r>
    </w:p>
    <w:p>
      <w:pPr>
        <w:pStyle w:val="Normal"/>
        <w:widowControl w:val="false"/>
        <w:ind w:firstLine="72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l. Albina i Franje Herljevića br. 1</w:t>
      </w:r>
    </w:p>
    <w:p>
      <w:pPr>
        <w:pStyle w:val="Normal"/>
        <w:widowControl w:val="false"/>
        <w:ind w:firstLine="72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KOMISIJI  ZA UTVRĐIVANJE PRIJEDLOGA ZA IZBOR KANDIDATA ZA DODJELU SPECIJALIZACIJA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“</w:t>
      </w:r>
      <w:r>
        <w:rPr>
          <w:rFonts w:cs="Bookman Old Style" w:ascii="Bookman Old Style" w:hAnsi="Bookman Old Style"/>
          <w:b/>
          <w:sz w:val="16"/>
          <w:szCs w:val="16"/>
        </w:rPr>
        <w:t>Prijava za Konkurs za izbor kandidata i dodjelu specijalizacije iz ______________________“</w:t>
      </w:r>
    </w:p>
    <w:p>
      <w:pPr>
        <w:pStyle w:val="Normal"/>
        <w:widowControl w:val="false"/>
        <w:ind w:firstLine="72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a naznakom  „NE OTVARATI“</w:t>
      </w:r>
    </w:p>
    <w:p>
      <w:pPr>
        <w:pStyle w:val="Normal"/>
        <w:widowControl w:val="false"/>
        <w:ind w:firstLine="72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ListParagraph"/>
        <w:widowControl w:val="false"/>
        <w:ind w:left="0" w:firstLine="70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okumentacija dostavljena uz prijavu na Javni konkurs neće se vraćati kandidatima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6"/>
          <w:lang w:val="hr-HR"/>
        </w:rPr>
      </w:pPr>
      <w:r>
        <w:rPr>
          <w:rFonts w:cs="Bookman Old Style" w:ascii="Bookman Old Style" w:hAnsi="Bookman Old Style"/>
          <w:b/>
          <w:sz w:val="18"/>
          <w:szCs w:val="16"/>
          <w:lang w:val="hr-HR"/>
        </w:rPr>
      </w:r>
    </w:p>
    <w:sectPr>
      <w:headerReference w:type="default" r:id="rId2"/>
      <w:type w:val="nextPage"/>
      <w:pgSz w:w="12240" w:h="15840"/>
      <w:pgMar w:left="851" w:right="79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8:00Z</dcterms:created>
  <dc:creator>tanja.f</dc:creator>
  <dc:description/>
  <cp:keywords/>
  <dc:language>en-US</dc:language>
  <cp:lastModifiedBy>tanja.f</cp:lastModifiedBy>
  <cp:lastPrinted>2021-11-23T12:18:00Z</cp:lastPrinted>
  <dcterms:modified xsi:type="dcterms:W3CDTF">2021-11-29T06:49:00Z</dcterms:modified>
  <cp:revision>88</cp:revision>
  <dc:subject/>
  <dc:title/>
</cp:coreProperties>
</file>